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F�@�P�Q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̖��O�F�@kanamati.f12</w:t>
        <w:tab/>
        <w:t>���Ə�p���₷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udo.f12</w:t>
        <w:tab/>
        <w:t>�</w:t>
      </w:r>
      <w:r>
        <w:rPr/>
        <w:t>菑��������</w:t>
      </w:r>
      <w:r>
        <w:rPr>
          <w:rtl w:val="true"/>
        </w:rPr>
        <w:t>߂</w:t>
      </w:r>
      <w:r>
        <w:rPr/>
        <w:t>�����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@�F�P�Q�h�b�g�r�b�g�}�b�v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11�~11�h�b�g�̒��ɁA�S�p�Ђ�J�i��8�~11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߂</w:t>
      </w:r>
      <w:r>
        <w:rPr/>
        <w:t>��̂</w:t>
      </w:r>
      <w:r>
        <w:rPr/>
        <w:t>ŁASX���</w:t>
      </w:r>
      <w:r>
        <w:rPr/>
        <w:t>邢��</w:t>
      </w:r>
      <w:r>
        <w:rPr/>
        <w:t>Ko-window�ł͂���Ȃ�ɂ</w:t>
      </w:r>
      <w:r>
        <w:rPr/>
        <w:t>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�����Ȃ�����̂ő�</w:t>
      </w:r>
      <w:r>
        <w:rPr/>
        <w:t>ꐅ���</w:t>
      </w:r>
      <w:r>
        <w:rPr>
          <w:rtl w:val="true"/>
        </w:rPr>
        <w:t>܂</w:t>
      </w:r>
      <w:r>
        <w:rPr/>
        <w:t>łőł��~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tudo.f12�̊��������̑�����kanamati.f12�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ւ����</w:t>
      </w:r>
      <w:r>
        <w:rPr/>
        <w:t>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o�</w:t>
      </w:r>
      <w:r>
        <w:rPr>
          <w:rtl w:val="true"/>
        </w:rPr>
        <w:t>܂͂</w:t>
      </w:r>
      <w:r>
        <w:rPr/>
        <w:t>P�S�U��birei.f12�̏��ь��F����Ƃ</w:t>
      </w:r>
      <w:r>
        <w:rPr>
          <w:rtl w:val="true"/>
        </w:rPr>
        <w:t>قڂ</w:t>
      </w:r>
      <w:r>
        <w:rPr/>
        <w:t>�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</w:t>
      </w:r>
      <w:r>
        <w:rPr>
          <w:rtl w:val="true"/>
        </w:rPr>
        <w:t>ނ</w:t>
      </w:r>
      <w:r>
        <w:rPr/>
        <w:t>����</w:t>
      </w:r>
      <w:r>
        <w:rPr/>
        <w:t>ɂ���Ă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��Ă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킽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Ȃ�̂�</w:t>
      </w:r>
      <w:r>
        <w:rPr>
          <w:rtl w:val="true"/>
        </w:rPr>
        <w:t>܂</w:t>
      </w:r>
      <w:r>
        <w:rPr/>
        <w:t>���</w:t>
      </w:r>
      <w:r>
        <w:rPr/>
        <w:t>N���H�v��ċC���ł͂���</w:t>
      </w:r>
      <w:r>
        <w:rPr>
          <w:rtl w:val="true"/>
        </w:rPr>
        <w:t>܂</w:t>
      </w:r>
      <w:r>
        <w:rPr/>
        <w:t>����</w:t>
      </w:r>
      <w:r>
        <w:rPr/>
        <w:t>A���ь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ƒ����������񂪂����Ə΂�Ă����΂���ł</w:t>
      </w:r>
      <w:r>
        <w:rPr/>
        <w:t>悢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Ko-window�A�v���W�Ŏg���Ă���z.f12��x�[�X�ɂ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ꕔ�</w:t>
      </w:r>
      <w:r>
        <w:rPr/>
        <w:t>Ɍ�����Ȃ��L�������</w:t>
      </w:r>
      <w:r>
        <w:rPr/>
        <w:t>蓖�</w:t>
      </w:r>
      <w:r>
        <w:rPr/>
        <w:t>Ă��Ă���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z.f12�͂s�`�j�d�q�t�Ŕz�z����Ă���Ko-window�A�v���W�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̂ł����A���</w:t>
      </w:r>
      <w:r>
        <w:rPr/>
        <w:t>쌠�</w:t>
      </w:r>
      <w:r>
        <w:rPr/>
        <w:t>Ɋւ���\�L���m�F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̃</w:t>
      </w:r>
      <w:r>
        <w:rPr/>
        <w:t>A���t�@�x�b�g�ł͂Ȃ��p�����i�Ȃ�ƌĂ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悢�́</w:t>
      </w:r>
      <w:r>
        <w:rPr/>
        <w:t>H�j��тɊG�L���ɖ��G�f�B�b�g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t�H���g�̔��p�����A�S�p���J�i�A�S�p�p���L���A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E�G�A�Ƃ��</w:t>
      </w:r>
      <w:r>
        <w:rPr>
          <w:rtl w:val="true"/>
        </w:rPr>
        <w:t>܂</w:t>
      </w:r>
      <w:r>
        <w:rPr/>
        <w:t>�����</w:t>
      </w:r>
      <w:r>
        <w:rPr/>
        <w:t>L�Ɍ</w:t>
      </w:r>
      <w:r>
        <w:rPr/>
        <w:t>䗯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6t-nkgw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쌴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7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